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W w:w="145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"/>
        <w:gridCol w:w="1535"/>
        <w:gridCol w:w="1625"/>
        <w:gridCol w:w="2730"/>
        <w:gridCol w:w="1470"/>
        <w:gridCol w:w="1681"/>
        <w:gridCol w:w="525"/>
        <w:gridCol w:w="960"/>
        <w:gridCol w:w="1634"/>
        <w:gridCol w:w="2039"/>
      </w:tblGrid>
      <w:tr>
        <w:trPr>
          <w:trHeight w:val="733" w:hRule="atLeast"/>
        </w:trPr>
        <w:tc>
          <w:tcPr>
            <w:tcW w:w="14573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附件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bCs/>
                <w:kern w:val="0"/>
                <w:sz w:val="36"/>
                <w:szCs w:val="36"/>
                <w:lang w:bidi="ar-SA"/>
              </w:rPr>
              <w:t>2020</w:t>
            </w:r>
            <w:r>
              <w:rPr>
                <w:rFonts w:ascii="Times New Roman" w:hAnsi="Times New Roman" w:cs="Times New Roman" w:eastAsia="方正小标宋简体"/>
                <w:bCs/>
                <w:kern w:val="0"/>
                <w:sz w:val="36"/>
                <w:szCs w:val="36"/>
                <w:lang w:bidi="ar-SA"/>
              </w:rPr>
              <w:t>年浙江省高校思想政治理论课教师招聘计划表</w:t>
            </w:r>
          </w:p>
        </w:tc>
      </w:tr>
      <w:tr>
        <w:trPr>
          <w:trHeight w:val="73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kern w:val="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kern w:val="0"/>
                <w:sz w:val="24"/>
                <w:szCs w:val="24"/>
                <w:lang w:bidi="ar-SA"/>
              </w:rPr>
              <w:t>用人单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kern w:val="0"/>
                <w:sz w:val="24"/>
                <w:szCs w:val="24"/>
                <w:lang w:bidi="ar-SA"/>
              </w:rPr>
              <w:t>需求岗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kern w:val="0"/>
                <w:sz w:val="24"/>
                <w:szCs w:val="24"/>
                <w:lang w:bidi="ar-SA"/>
              </w:rPr>
              <w:t>专业要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eastAsia="黑体"/>
                <w:bCs/>
                <w:kern w:val="0"/>
                <w:sz w:val="24"/>
                <w:szCs w:val="24"/>
                <w:lang w:bidi="ar-SA"/>
              </w:rPr>
              <w:t>学历、职称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kern w:val="0"/>
                <w:sz w:val="24"/>
                <w:szCs w:val="24"/>
                <w:lang w:bidi="ar-SA"/>
              </w:rPr>
              <w:t>要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eastAsia="黑体"/>
                <w:bCs/>
                <w:kern w:val="0"/>
                <w:sz w:val="24"/>
                <w:szCs w:val="24"/>
                <w:lang w:bidi="ar-SA"/>
              </w:rPr>
              <w:t>年龄要求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kern w:val="0"/>
                <w:sz w:val="24"/>
                <w:szCs w:val="24"/>
                <w:lang w:bidi="ar-SA"/>
              </w:rPr>
              <w:t>（周岁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eastAsia="黑体"/>
                <w:bCs/>
                <w:kern w:val="0"/>
                <w:sz w:val="24"/>
                <w:szCs w:val="24"/>
                <w:lang w:bidi="ar-SA"/>
              </w:rPr>
              <w:t>需求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kern w:val="0"/>
                <w:sz w:val="24"/>
                <w:szCs w:val="24"/>
                <w:lang w:bidi="ar-SA"/>
              </w:rPr>
              <w:t>数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kern w:val="0"/>
                <w:sz w:val="24"/>
                <w:szCs w:val="24"/>
                <w:lang w:bidi="ar-SA"/>
              </w:rPr>
              <w:t>联系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kern w:val="0"/>
                <w:sz w:val="24"/>
                <w:szCs w:val="24"/>
                <w:lang w:bidi="ar-SA"/>
              </w:rPr>
              <w:t>联系电话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kern w:val="0"/>
                <w:sz w:val="24"/>
                <w:szCs w:val="24"/>
                <w:lang w:bidi="ar-SA"/>
              </w:rPr>
              <w:t>邮箱</w:t>
            </w:r>
          </w:p>
        </w:tc>
      </w:tr>
      <w:tr>
        <w:trPr>
          <w:trHeight w:val="666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浙江大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文科领军人才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中国近现代史基本问题研究、思想政治教育、党的建设、马克思主义中国化研究、马克思主义基本原理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博士研究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59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周岁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不限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陈老师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0571-88273325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chenshuyu@zju.edu.cn</w:t>
            </w:r>
          </w:p>
        </w:tc>
      </w:tr>
      <w:tr>
        <w:trPr>
          <w:trHeight w:val="821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文科“百人计划”研究员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博士研究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40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周岁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不限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专职教师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博士研究生、教授职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50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周岁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专职教师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博士研究生、副教授职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40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周岁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专职教师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博士研究生、特聘（副）研究员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40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周岁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中国美术学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专职教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马克思主义理论、哲学、历史学、思想政治教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博士研究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40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周岁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谭玮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0571-87164617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12792697@qq.com</w:t>
            </w:r>
          </w:p>
        </w:tc>
      </w:tr>
      <w:tr>
        <w:trPr>
          <w:trHeight w:val="821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专职教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马克思主义理论、哲学、历史学、思想政治教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硕士研究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35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周岁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213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浙江工业大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专职教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Style w:val="Font51"/>
                <w:rFonts w:eastAsia="仿宋_GB2312" w:cs="Times New Roman" w:ascii="Times New Roman" w:hAnsi="Times New Roman"/>
                <w:color w:val="auto"/>
                <w:lang w:bidi="ar-SA"/>
              </w:rPr>
              <w:t xml:space="preserve"> </w:t>
            </w:r>
            <w:r>
              <w:rPr>
                <w:rStyle w:val="Font111"/>
                <w:rFonts w:ascii="Times New Roman" w:hAnsi="Times New Roman" w:cs="Times New Roman" w:eastAsia="仿宋_GB2312"/>
                <w:color w:val="auto"/>
                <w:lang w:bidi="ar-SA"/>
              </w:rPr>
              <w:t>马克思主义理论、毛泽东思想和中国特色社会主义理论体系概论、中国近现代史纲要、思想道德修养与法律基础、研究生思想政治教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博士研究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40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周岁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章老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0571-8529079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zhangjianning@zjut.edu.cn</w:t>
            </w:r>
          </w:p>
        </w:tc>
      </w:tr>
      <w:tr>
        <w:trPr>
          <w:trHeight w:val="213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浙江师范大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专职教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马克思主义理论一级学科的所有专业方向；哲学、科学社会主义、中共党史、国际共产主义运动史、马克思主义社会学、中国史、伦理学及政治学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博士研究生、高级职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45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周岁及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季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喆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君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1526733500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172272387@qq.com</w:t>
            </w:r>
          </w:p>
        </w:tc>
      </w:tr>
      <w:tr>
        <w:trPr>
          <w:trHeight w:val="821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宁波大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专职教师（学术领军人才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马克思主义理论相关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博士研究生或高级职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45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周岁及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康冬丽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0574-87609182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mkszyxy@nbu.edu.cn</w:t>
            </w:r>
          </w:p>
        </w:tc>
      </w:tr>
      <w:tr>
        <w:trPr>
          <w:trHeight w:val="821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专职教师（学术带头人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马克思主义理论相关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博士研究生或高级职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45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周岁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专职教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马克思主义理论相关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博士研究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35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周岁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1677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浙江理工大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专职教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中国近现代史、中共党史、马克思主义理论、思想政治教育、马克思主义中国化、思想政治教育、伦理道德、历史学、哲学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博士研究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40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周岁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王宁宁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13588322016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zstuhy@126.com</w:t>
            </w:r>
          </w:p>
        </w:tc>
      </w:tr>
      <w:tr>
        <w:trPr>
          <w:trHeight w:val="612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专职教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中国近现代史、红色文化研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博士研究生、教授职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50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周岁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杭州电子科技大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专职教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马克思主义理论、政治学、社会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博士研究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35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周岁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陈海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0571-8691904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chw@hdu.edu.cn</w:t>
            </w:r>
          </w:p>
        </w:tc>
      </w:tr>
      <w:tr>
        <w:trPr>
          <w:trHeight w:val="957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浙江工商大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专职教师（学科带头人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中共党史专业或中国近现代史专业、马克思主义理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博士研究生、教授职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50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周岁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白亚丽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0571-28008773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yalibai@126.com</w:t>
            </w:r>
          </w:p>
        </w:tc>
      </w:tr>
      <w:tr>
        <w:trPr>
          <w:trHeight w:val="1869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专职教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哲学（伦理学）、马克思主义理论（思政政治）、中共党史、中国近现代史、马克思主义理论（马克思主义中国化、马克思基本原理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博士研究生、高级职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45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周岁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中国计量大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专职教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马克思主义理论及其相关学科（哲学、政治学）历史学、科学技术史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博士研究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40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周岁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张老师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0571-86875642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zmg@cjlu.edu.cn</w:t>
            </w:r>
          </w:p>
        </w:tc>
      </w:tr>
      <w:tr>
        <w:trPr>
          <w:trHeight w:val="736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专职教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科学技术史或计量史研究方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博士研究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35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周岁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1251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浙江中医药大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专职教师（马克思主义基本原理概论课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马克思主义哲学、政治经济学、伦理学、中共党史、哲学、马克思主义理论、政治学等相关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博士研究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40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周岁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田港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0571-86613535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rsczp@.edu.cn</w:t>
            </w:r>
          </w:p>
        </w:tc>
      </w:tr>
      <w:tr>
        <w:trPr>
          <w:trHeight w:val="1214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专职教师（自然辩证法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马克思主义哲学、政治经济学、伦理学、中共党史、哲学、马克思主义理论、政治学等相关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博士研究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40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周岁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1444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专职教师（毛泽东思想和中国特色社会主义理论体系概论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马克思主义哲学、政治经济学、伦理学、中共党史、哲学、马克思主义理论、政治学等相关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博士研究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40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周岁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专职教师（中国近代史纲要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马克思主义哲学、政治经济学、伦理学、中共党史、哲学、马克思主义理论、政治学等相关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博士研究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40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周岁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专职教师（医学伦理学与卫生法学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马克思主义哲学、政治经济学、伦理学、中共党史、哲学、马克思主义理论、政治学等相关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博士研究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40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周岁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1251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专职教师（思想道德修养与法律基础课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马克思主义哲学、政治经济学、伦理学、中共党史、哲学、马克思主义理论、政治学等相关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博士研究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40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周岁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浙江海洋大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专职教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马克思主义理论、马克思主义基本原理研究、思想政治教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博士研究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45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周岁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何功启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135058027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307314265@qq.com</w:t>
            </w:r>
          </w:p>
        </w:tc>
      </w:tr>
      <w:tr>
        <w:trPr>
          <w:trHeight w:val="160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浙江农林大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专职教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马克思主义理论与马克思主义哲学、政治经济学、科学社会主义与国际共产主义运动、中共党史等相关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硕士研究生、正高职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50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周岁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张老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0571-6374845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/</w:t>
            </w:r>
          </w:p>
        </w:tc>
      </w:tr>
      <w:tr>
        <w:trPr>
          <w:trHeight w:val="1083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13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温州医科大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专职教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  <w:lang w:bidi="ar-SA"/>
              </w:rPr>
              <w:t>马克思主义基本原理、马克思主义哲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  <w:lang w:eastAsia="zh-CN" w:bidi="ar-SA"/>
              </w:rPr>
              <w:t>博士</w:t>
            </w:r>
            <w:r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  <w:lang w:bidi="ar-SA"/>
              </w:rPr>
              <w:t>研究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color w:val="auto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auto"/>
                <w:kern w:val="0"/>
                <w:sz w:val="24"/>
                <w:szCs w:val="24"/>
                <w:lang w:val="en-US" w:eastAsia="zh-CN" w:bidi="ar-SA"/>
              </w:rPr>
              <w:t>45</w:t>
            </w:r>
            <w:r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  <w:lang w:bidi="ar-SA"/>
              </w:rPr>
              <w:t>周岁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color w:val="auto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auto"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纪老师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0577-86689920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专职教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  <w:lang w:bidi="ar-SA"/>
              </w:rPr>
              <w:t>思想政治教育、伦理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  <w:lang w:eastAsia="zh-CN" w:bidi="ar-SA"/>
              </w:rPr>
              <w:t>博士</w:t>
            </w:r>
            <w:r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  <w:lang w:bidi="ar-SA"/>
              </w:rPr>
              <w:t>研究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color w:val="auto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auto"/>
                <w:kern w:val="0"/>
                <w:sz w:val="24"/>
                <w:szCs w:val="24"/>
                <w:lang w:val="en-US" w:eastAsia="zh-CN" w:bidi="ar-SA"/>
              </w:rPr>
              <w:t>45</w:t>
            </w:r>
            <w:r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  <w:lang w:bidi="ar-SA"/>
              </w:rPr>
              <w:t>周岁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color w:val="auto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auto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专职教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  <w:lang w:bidi="ar-SA"/>
              </w:rPr>
              <w:t>中国近现代基本问题研究、党的建设、中共党</w:t>
            </w:r>
            <w:bookmarkStart w:id="0" w:name="_GoBack"/>
            <w:bookmarkEnd w:id="0"/>
            <w:r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  <w:lang w:bidi="ar-SA"/>
              </w:rPr>
              <w:t>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  <w:lang w:eastAsia="zh-CN" w:bidi="ar-SA"/>
              </w:rPr>
              <w:t>博士</w:t>
            </w:r>
            <w:r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  <w:lang w:bidi="ar-SA"/>
              </w:rPr>
              <w:t>研究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color w:val="auto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auto"/>
                <w:kern w:val="0"/>
                <w:sz w:val="24"/>
                <w:szCs w:val="24"/>
                <w:lang w:val="en-US" w:eastAsia="zh-CN" w:bidi="ar-SA"/>
              </w:rPr>
              <w:t>45</w:t>
            </w:r>
            <w:r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  <w:lang w:bidi="ar-SA"/>
              </w:rPr>
              <w:t>周岁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color w:val="auto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auto"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专职教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  <w:lang w:bidi="ar-SA"/>
              </w:rPr>
              <w:t>马克思主义中国化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color w:val="auto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  <w:lang w:eastAsia="zh-CN" w:bidi="ar-SA"/>
              </w:rPr>
              <w:t>博士</w:t>
            </w:r>
            <w:r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  <w:lang w:bidi="ar-SA"/>
              </w:rPr>
              <w:t>研究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color w:val="auto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auto"/>
                <w:kern w:val="0"/>
                <w:sz w:val="24"/>
                <w:szCs w:val="24"/>
                <w:lang w:val="en-US" w:eastAsia="zh-CN" w:bidi="ar-SA"/>
              </w:rPr>
              <w:t>45</w:t>
            </w:r>
            <w:r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  <w:lang w:bidi="ar-SA"/>
              </w:rPr>
              <w:t>周岁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color w:val="auto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auto"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14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浙江财经大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专职教师（杰出青年学者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马克思主义理论各学科方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博士研究生、教授职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50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周岁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贺武华</w:t>
            </w: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邓小燕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136666649596/ 15858283254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</w:pPr>
            <w:hyperlink r:id="rId2">
              <w:r>
                <w:rPr>
                  <w:rFonts w:eastAsia="仿宋_GB2312" w:ascii="Times New Roman" w:hAnsi="Times New Roman"/>
                  <w:kern w:val="0"/>
                  <w:sz w:val="24"/>
                  <w:szCs w:val="24"/>
                  <w:lang w:bidi="ar-SA"/>
                </w:rPr>
                <w:t>hewuhua@126.com</w:t>
              </w:r>
            </w:hyperlink>
          </w:p>
        </w:tc>
      </w:tr>
      <w:tr>
        <w:trPr>
          <w:trHeight w:val="836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专职教师（优秀青年学者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马克思主义理论各学科方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博士研究生、副教授职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45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周岁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专职教师（学术骨干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马克思主义理论各学科方向；哲学、经济学、政治学、教育学、社会学等相关学科方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博士研究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40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周岁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浙江科技学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专职教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马克思主义基本原理、马克思主义中国化研究、思想道德修养与法律基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博士研究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35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周岁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宋宁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0571-8507015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rsc@zust.edu.cn</w:t>
            </w:r>
          </w:p>
        </w:tc>
      </w:tr>
      <w:tr>
        <w:trPr>
          <w:trHeight w:val="82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浙江传媒学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专职教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马克思主义理论、历史学和社会学、传播学相关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博士研究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40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周岁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王老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0571-8683215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mkszyxy@cuz.edu.cn</w:t>
            </w:r>
          </w:p>
        </w:tc>
      </w:tr>
      <w:tr>
        <w:trPr>
          <w:trHeight w:val="1083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17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嘉兴学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专职教师（马克思主义学院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马克思主义理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博士研究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40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周岁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余珊珊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0573-8364264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仿宋_GB2312" w:ascii="Times New Roman" w:hAnsi="Times New Roman"/>
                  <w:color w:val="auto"/>
                  <w:sz w:val="24"/>
                  <w:szCs w:val="24"/>
                  <w:u w:val="none"/>
                </w:rPr>
                <w:t>szbrc@mail.zjxu.edu.cn</w:t>
              </w:r>
            </w:hyperlink>
          </w:p>
        </w:tc>
      </w:tr>
      <w:tr>
        <w:trPr>
          <w:trHeight w:val="108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专职教师（红船精神研究中心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马克思主义理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博士研究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40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周岁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  <w:lang w:bidi="ar-SA"/>
              </w:rPr>
              <w:t>冯</w:t>
            </w:r>
            <w:r>
              <w:rPr>
                <w:rFonts w:ascii="Times New Roman" w:hAnsi="Times New Roman" w:eastAsia="仿宋_GB2312"/>
                <w:color w:val="auto"/>
                <w:kern w:val="0"/>
                <w:sz w:val="24"/>
                <w:szCs w:val="24"/>
                <w:lang w:eastAsia="zh-CN" w:bidi="ar-SA"/>
              </w:rPr>
              <w:t>老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0573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－</w:t>
            </w: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8364038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仿宋_GB2312" w:ascii="Times New Roman" w:hAnsi="Times New Roman"/>
                  <w:color w:val="auto"/>
                  <w:sz w:val="24"/>
                  <w:szCs w:val="24"/>
                  <w:u w:val="none"/>
                </w:rPr>
                <w:t>382295245@qq.com</w:t>
              </w:r>
            </w:hyperlink>
          </w:p>
        </w:tc>
      </w:tr>
      <w:tr>
        <w:trPr>
          <w:trHeight w:val="141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浙江外国语学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专职教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马克思主义中国化、高校思政教育、马克思主义哲学、政治经济学、中共党史、历史学、法学等社会科学相关领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博士研究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35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周岁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张老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0571-8821925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/</w:t>
            </w:r>
          </w:p>
        </w:tc>
      </w:tr>
      <w:tr>
        <w:trPr>
          <w:trHeight w:val="60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浙江万里学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专职教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哲学、马克思主义理论、思想政治教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博士研究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40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周岁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李海军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1377700064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11328988@qq.com</w:t>
            </w:r>
          </w:p>
        </w:tc>
      </w:tr>
      <w:tr>
        <w:trPr>
          <w:trHeight w:val="121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浙江树人学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专职教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形式与政策、思想道德修养与法律基础、毛泽东思想和中国特色社会主义理论体系、历史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博士研究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40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周岁及以下（正高职称放宽至</w:t>
            </w: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45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周岁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张老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0575-8532459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zhlzju@163.com</w:t>
            </w:r>
          </w:p>
        </w:tc>
      </w:tr>
      <w:tr>
        <w:trPr>
          <w:trHeight w:val="1535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21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杭州师范大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专职教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马克思主义基本原理、马克思主义中国化研究、国外马克思主义研究、思想政治教育、中国近现代史、中共党史、哲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博士研究生、正高职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张敏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0571-28865637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zhm9638@126.com</w:t>
            </w:r>
          </w:p>
        </w:tc>
      </w:tr>
      <w:tr>
        <w:trPr>
          <w:trHeight w:val="1459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专职教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马克思主义基本原理、马克思主义中国化研究、国外马克思主义研究、思想政治教育、中国近现代史、中共党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博士研究生、副高职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40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周岁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专职教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马克思主义基本原理、马克思主义中国化研究、国外马克思主义研究、思想政治教育、中国近现代史、中共党史、哲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博士研究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35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周岁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239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温州大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专职教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马克思主义理论，及哲学、伦理学、政治经济学、中共党史、科学社会主义、政治学、历史学（中国近现代史）、教育学、心理学、社会学、法学等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博士研究生、高级职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45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周岁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吴冬冬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0577-8668097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szllk@wzu.edu.cn</w:t>
            </w:r>
          </w:p>
        </w:tc>
      </w:tr>
      <w:tr>
        <w:trPr>
          <w:trHeight w:val="265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衢州学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专职教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马克思主义基本原理、思想政治教育、马克思主义中国化研究、政治学、社会学、中共党史、国外马克思主义、科学社会主义、中国近现代史、马克思主义哲学、中国哲学、外国哲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博士研究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40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周岁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程旭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1336200451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qzxychxh@163.com</w:t>
            </w:r>
          </w:p>
        </w:tc>
      </w:tr>
      <w:tr>
        <w:trPr>
          <w:trHeight w:val="265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绍兴文理学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专职教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科学社会主义与国际共产主义运动或中共党史、政治学理论</w:t>
            </w: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\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社会学、马克思主义哲学</w:t>
            </w: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\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伦理学、马克思主义基本原理、马克思主义中国化研究、思想政治教育、中国近现代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博士研究生、教授职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35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周岁及以下（正高职称放宽至</w:t>
            </w: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45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周岁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潘晓瑜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0575-8834178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pxy858@163.com</w:t>
            </w:r>
          </w:p>
        </w:tc>
      </w:tr>
      <w:tr>
        <w:trPr>
          <w:trHeight w:val="684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25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湖州师范学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专职教师（学科带头人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马克思主义理论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博士研究生、教授职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50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周岁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司庆栋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0572-2322711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zzxy_bg@zjhu.edu.cn</w:t>
            </w:r>
          </w:p>
        </w:tc>
      </w:tr>
      <w:tr>
        <w:trPr>
          <w:trHeight w:val="769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专职教师（方向负责人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马克思主义中国化、马克思主义基本原理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50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周岁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专职教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马克思主义基本原理、思想政治教育、中国近现代史、马克思主义中国化等相关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博士研究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40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周岁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164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台州学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专职教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马克思主义理论、哲学（不含中国哲学、外国哲学、宗教学）、经济学（政治经济学）、政治学、法学、社会学、历史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博士研究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45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周岁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俞应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135861506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49373192@qq.com</w:t>
            </w:r>
          </w:p>
        </w:tc>
      </w:tr>
      <w:tr>
        <w:trPr>
          <w:trHeight w:val="181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丽水学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专职教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马克思主义基本原理、马克思主义发展史、马克思主义中国化研究、思想政治教育、马克思主义哲学、中国近现代史基本问题、中共党史、政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博士研究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40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周岁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龚志伟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1592572222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283242556@qq.com</w:t>
            </w:r>
          </w:p>
        </w:tc>
      </w:tr>
      <w:tr>
        <w:trPr>
          <w:trHeight w:val="55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28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浙江越秀外国语学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专职教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马克思主义理论类、哲学类、历史学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博士研究生、高级职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40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周岁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赵海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13757590755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tozhf8@163.com</w:t>
            </w:r>
          </w:p>
        </w:tc>
      </w:tr>
      <w:tr>
        <w:trPr>
          <w:trHeight w:val="588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专职教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中国近现代史、中共党史等相关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博士研究生、高级职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40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周岁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专职教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马克思主义理论类、哲学类、政治经济学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博士研究生、高级职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40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周岁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2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浙江水利水电学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专职教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政治学、历史学、哲学、马克思主义理论、法学、社会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博士研究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40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周岁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李老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0571-892908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/</w:t>
            </w:r>
          </w:p>
        </w:tc>
      </w:tr>
      <w:tr>
        <w:trPr>
          <w:trHeight w:val="74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浙江音乐学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专职教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马克思主义理论、马克思主义哲学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博士研究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40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周岁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柳仕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0571-89808066 134861811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rsc@zjcm.edu.cn</w:t>
            </w:r>
          </w:p>
        </w:tc>
      </w:tr>
      <w:tr>
        <w:trPr>
          <w:trHeight w:val="1083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31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杭州医学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专职教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伦理学等哲学类、历史学类、法学类、政治学类、马克思主义理论类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硕士研究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35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周岁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金玲亚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13958177156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3369654889@qq.com</w:t>
            </w:r>
          </w:p>
        </w:tc>
      </w:tr>
      <w:tr>
        <w:trPr>
          <w:trHeight w:val="108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专职教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伦理学等哲学类、历史学类、法学类、政治学类、马克思主义理论类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博士研究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45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周岁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温州商学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专职教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马克思主义理论与思想政治教育相关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硕士研究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不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许雪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135889512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/</w:t>
            </w:r>
          </w:p>
        </w:tc>
      </w:tr>
      <w:tr>
        <w:trPr>
          <w:trHeight w:val="134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浙大城市学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专职教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马克思主义理论、哲学、政治学、社会学、历史学、国际政治等相关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博士研究生（具有高级职称的，学历放宽至硕士研究生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45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周岁以下（正高职称放宽至</w:t>
            </w: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50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周岁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薛燕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138571517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xuey@zucc.edu.cn</w:t>
            </w:r>
          </w:p>
        </w:tc>
      </w:tr>
      <w:tr>
        <w:trPr>
          <w:trHeight w:val="626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34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上海财经大学浙江学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专职教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哲学、马克思主义理论、法学、中国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硕士研究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35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周岁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刘小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13515793645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sczyzzrsc@163.com</w:t>
            </w:r>
          </w:p>
        </w:tc>
      </w:tr>
      <w:tr>
        <w:trPr>
          <w:trHeight w:val="821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专职教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哲学、马克思主义理论、教育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博士研究生、高级职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45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周岁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35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浙江交通职业技术学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专职教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马克思主义理论、政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硕士研究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35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周岁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兰老师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0571-88481955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jwgj@zjvtit.edu.cn</w:t>
            </w:r>
          </w:p>
        </w:tc>
      </w:tr>
      <w:tr>
        <w:trPr>
          <w:trHeight w:val="626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专职教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马克思主义理论、政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博士研究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40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周岁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3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金华职业技术学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专职教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马克思主义理论、哲学、政治学、社会学、历史学等相关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硕士研究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35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周岁以下（博士研究生放宽至</w:t>
            </w: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45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周岁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陈江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0579-8226501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361167042@qq.com</w:t>
            </w:r>
          </w:p>
        </w:tc>
      </w:tr>
      <w:tr>
        <w:trPr>
          <w:trHeight w:val="1083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37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宁波职业技术学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专职教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哲学类、法学类、历史学类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高级职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40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周岁以下（正高职称放宽至</w:t>
            </w: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50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周岁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姜老师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0574-86891361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nbptrsc@163.com</w:t>
            </w:r>
          </w:p>
        </w:tc>
      </w:tr>
      <w:tr>
        <w:trPr>
          <w:trHeight w:val="821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专职教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哲学、政治学、马克思主义理论一级学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硕士研究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35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周岁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38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温州职业技术学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专职教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马克思主义理论、哲学、政治学、社会学、历史学等相关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博士研究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40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周岁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陈婷婷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13968808368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wzyrsc@126.com</w:t>
            </w:r>
          </w:p>
        </w:tc>
      </w:tr>
      <w:tr>
        <w:trPr>
          <w:trHeight w:val="108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专职教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马克思主义理论、哲学、政治学、社会学、历史学等相关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硕士研究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35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周岁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3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浙江旅游职业学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专职教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政治学类、马克思主义理论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硕士研究生、博士研究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45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周岁及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杨老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0571-828636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tczj2010zp@163.com</w:t>
            </w:r>
          </w:p>
        </w:tc>
      </w:tr>
      <w:tr>
        <w:trPr>
          <w:trHeight w:val="1345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40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杭州职业技术学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专职教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教育学、中国语言文学、哲学、理论经济学、法学、政治学、马克思主义理论、历史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硕士研究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35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周岁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叶青青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13588191825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418739364@qq.com</w:t>
            </w:r>
          </w:p>
        </w:tc>
      </w:tr>
      <w:tr>
        <w:trPr>
          <w:trHeight w:val="108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专职教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哲学、理论经济学、法学、政治学、马克思主义理论、历史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博士研究生、高级职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45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周岁以下（正高职称放宽至</w:t>
            </w: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50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周岁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41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浙江机电职业技术学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专职教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马克思主义基本原理、马克思主义中国化、思想政治教育、中国近现代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博士研究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40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周岁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程勤华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87773093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46104328@qq.com</w:t>
            </w:r>
          </w:p>
        </w:tc>
      </w:tr>
      <w:tr>
        <w:trPr>
          <w:trHeight w:val="821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专职教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马克思主义中国化、思想政治教育、中国近现代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硕士研究生、高级职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45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周岁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42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浙江商业职业技术学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专职教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马克思主义理论与思想政治教育、中共党史、伦理学、政治学等相关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博士研究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40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周岁及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占雯莎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0571-58108609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206396126@qq.com</w:t>
            </w:r>
          </w:p>
        </w:tc>
      </w:tr>
      <w:tr>
        <w:trPr>
          <w:trHeight w:val="108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专职教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马克思主义理论与思想政治教育、中共党史、伦理学、政治学等相关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硕士研究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35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周岁及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4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浙江艺术职业学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专职教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马克思主义理论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硕士研究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35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周岁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吕一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1875802140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344359772@qq.com</w:t>
            </w:r>
          </w:p>
        </w:tc>
      </w:tr>
      <w:tr>
        <w:trPr>
          <w:trHeight w:val="826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44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浙江金融职业学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专职教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马克思主义理论学科、马克思主义哲学、政治经济学等相关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博士研究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45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周岁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鲁明川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18958092629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/</w:t>
            </w:r>
          </w:p>
        </w:tc>
      </w:tr>
      <w:tr>
        <w:trPr>
          <w:trHeight w:val="108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专职教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马克思主义理论学科、马克思主义哲学、政治经济学等相关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硕士研究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35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周岁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45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浙江经贸职业技术学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专职教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马克思主义理论专业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硕士研究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35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周岁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温老师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0571-89718336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wshy118@126.com</w:t>
            </w:r>
          </w:p>
        </w:tc>
      </w:tr>
      <w:tr>
        <w:trPr>
          <w:trHeight w:val="108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专职教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马克思主义理论、哲学、经济学、法学、教育学、历史学专业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博士研究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40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周岁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4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浙江建设职业技术学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专职教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马克思主义理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硕士研究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35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周岁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杨擎天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0571-8261640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492198359@qq.com</w:t>
            </w:r>
          </w:p>
        </w:tc>
      </w:tr>
      <w:tr>
        <w:trPr>
          <w:trHeight w:val="1083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47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浙江纺织服装职业技术学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专职教师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思想政治教育、马克思主义基本原理、马克思主义中国化、马克思主义发展史、中共党史、法学类、历史学、政治学、马克思主义哲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博士研究生、高级职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35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周岁以下（副高职称放宽至</w:t>
            </w: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40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周岁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洪宇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13586831574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专职教师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硕士研究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35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周岁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48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湖州职业技术学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专职教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政治学类、马克思主义理论类相关相近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博士研究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40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周岁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余彦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13819226596/0572-2364909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416048407@qq.com</w:t>
            </w:r>
          </w:p>
        </w:tc>
      </w:tr>
      <w:tr>
        <w:trPr>
          <w:trHeight w:val="821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专职教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政治学类、马克思主义理论类相关相近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硕士研究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35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周岁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187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49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浙江工业职业技术学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专职教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马克思主义哲学、政治学、中共党史、中国近现代史、马克思主义理论、法学、科学社会主义与国际共产主义运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博士研究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45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周岁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孙菁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0575-8800923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191898665@qq.com</w:t>
            </w:r>
          </w:p>
        </w:tc>
      </w:tr>
      <w:tr>
        <w:trPr>
          <w:trHeight w:val="1462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专职教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中国语言文学类、马克思主义理论类、公共管理类、高等教育管理、思想政治教育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博士研究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35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周岁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冯旭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0575-880090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专职教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人文社科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博士研究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40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周岁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傅亚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0575-8800904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283607335@QQ.com</w:t>
            </w:r>
          </w:p>
        </w:tc>
      </w:tr>
      <w:tr>
        <w:trPr>
          <w:trHeight w:val="786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专职教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马克思主义理论、法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硕士研究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35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周岁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孙菁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0575-8800923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191898665@qq.com</w:t>
            </w:r>
          </w:p>
        </w:tc>
      </w:tr>
      <w:tr>
        <w:trPr>
          <w:trHeight w:val="111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50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义乌工商职业技术学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专职教师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马克思主义理论、马克思主义哲学、政治哲学、中共党史、马克思主义理论与思想政治教育、法律社会学、专门史、中国近现代史、世界史、宗教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博士研究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45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周岁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李雪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0579-83820183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rsc@ywicc.edu.cn</w:t>
            </w:r>
          </w:p>
        </w:tc>
      </w:tr>
      <w:tr>
        <w:trPr>
          <w:trHeight w:val="1366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专职教师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硕士研究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35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周岁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51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台州职业技术学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专职教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马克思主义理论、思想政治教育、中共党史、伦理学、政治学、法学、社会学等相关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硕士研究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35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周岁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王芳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0576-88656332/18858670526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171367509@qq.com</w:t>
            </w:r>
          </w:p>
        </w:tc>
      </w:tr>
      <w:tr>
        <w:trPr>
          <w:trHeight w:val="1272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专职教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区域经济学、产业经济学、社会学（社会治理、生态文明方向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硕士研究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35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周岁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专职教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马克思主义理论、思想政治教育、中共党史、伦理学、政治学、法学、社会学等相关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博士研究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35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周岁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浙江工贸职业技术学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专职教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马克思主义哲学、马克思主义理论、中共党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硕士研究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35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周岁以下（博士研究生放宽至</w:t>
            </w: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40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周岁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梅老师、褚老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0577-8833039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/</w:t>
            </w:r>
          </w:p>
        </w:tc>
      </w:tr>
      <w:tr>
        <w:trPr>
          <w:trHeight w:val="82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5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浙江育英职业技术学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专职教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马克思主义理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硕士研究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45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周岁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郑博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135880414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/</w:t>
            </w:r>
          </w:p>
        </w:tc>
      </w:tr>
      <w:tr>
        <w:trPr>
          <w:trHeight w:val="108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5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浙江东方职业技术学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专职教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思政教育或马克思主义理论相关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硕士研究生、中级职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45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周岁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谭劲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1836870636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405023567@qq.com</w:t>
            </w:r>
          </w:p>
        </w:tc>
      </w:tr>
      <w:tr>
        <w:trPr>
          <w:trHeight w:val="108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5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浙江经济职业技术学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专职教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毛泽东思想与中国特色社会主义理论体系概论专任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博士研究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45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周岁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应老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0571-8692307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/</w:t>
            </w:r>
          </w:p>
        </w:tc>
      </w:tr>
      <w:tr>
        <w:trPr>
          <w:trHeight w:val="160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5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丽水职业技术学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专职教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哲学、法学、政治学、历史学、马克思主义理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硕士研究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35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周岁以下（副高职称放宽至</w:t>
            </w: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45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周岁，正高职称放宽至</w:t>
            </w: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50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周岁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徐惠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1362588313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478767837@qq.com</w:t>
            </w:r>
          </w:p>
        </w:tc>
      </w:tr>
      <w:tr>
        <w:trPr>
          <w:trHeight w:val="108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5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嘉兴职业技术学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专职教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马克思主义理论 、哲学、政治经济学、法学等相关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博士研究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40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周岁以下（正高职称放宽至</w:t>
            </w: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50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周岁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刘敏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1595731902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913068625@qq.com</w:t>
            </w:r>
          </w:p>
        </w:tc>
      </w:tr>
      <w:tr>
        <w:trPr>
          <w:trHeight w:val="108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嘉兴南洋职业技术学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专职教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思政教育相关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硕士研究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30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周岁以下（高级职称放宽至</w:t>
            </w: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45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周岁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邓崔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1896931085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5138125@qq.com</w:t>
            </w:r>
          </w:p>
        </w:tc>
      </w:tr>
      <w:tr>
        <w:trPr>
          <w:trHeight w:val="160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5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杭州科技职业技术学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专职教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马克思主义理论、马克思主义中国化、思想政治教育、中共党史、中国近现代史、伦理学、政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博士研究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45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周岁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李同乐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1816718357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Litongle0312@126.com</w:t>
            </w:r>
          </w:p>
        </w:tc>
      </w:tr>
      <w:tr>
        <w:trPr>
          <w:trHeight w:val="108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浙江国际海运职业技术学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专职教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马克思主义理论方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硕士研究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35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周岁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方晓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1395722829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仿宋_GB2312" w:ascii="Times New Roman" w:hAnsi="Times New Roman"/>
                  <w:color w:val="auto"/>
                  <w:sz w:val="24"/>
                  <w:szCs w:val="24"/>
                  <w:u w:val="none"/>
                </w:rPr>
                <w:t>Fxh0580@163.com</w:t>
              </w:r>
            </w:hyperlink>
          </w:p>
        </w:tc>
      </w:tr>
      <w:tr>
        <w:trPr>
          <w:trHeight w:val="684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61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台州科技职业学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专职教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哲学类、法学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博士研究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45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周岁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赵旌宇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0576-89188025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rsc@tzvcst.edu.cn</w:t>
            </w:r>
          </w:p>
        </w:tc>
      </w:tr>
      <w:tr>
        <w:trPr>
          <w:trHeight w:val="964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专职教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哲学类、法学类、军事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硕士研究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35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周岁以下（博士研究生放宽至</w:t>
            </w: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45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周岁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6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浙江邮电职业技术学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专职教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思政类相关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硕士研究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35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周岁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潘剑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1530575790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985258182@qq.com</w:t>
            </w:r>
          </w:p>
        </w:tc>
      </w:tr>
      <w:tr>
        <w:trPr>
          <w:trHeight w:val="1083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63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浙江同济科技职业学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专职教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法学、社会学、政治学、马克思主义理论、中国近现代史、教育学、心理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博士研究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40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周岁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吕老师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0571-83863055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348375113@qq.com</w:t>
            </w:r>
          </w:p>
        </w:tc>
      </w:tr>
      <w:tr>
        <w:trPr>
          <w:trHeight w:val="626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专职教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马克思主义理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博士研究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35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周岁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64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浙江农业商贸职业学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专职教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马克思主义理论、哲学、思想政治教育、伦理学、政治学、历史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博士研究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40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周岁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李会林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0575-88378061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zjnysmrc@163.com</w:t>
            </w:r>
          </w:p>
        </w:tc>
      </w:tr>
      <w:tr>
        <w:trPr>
          <w:trHeight w:val="108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专职教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马克思主义理论、哲学、思想政治教育、伦理学、政治学、历史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硕士研究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35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周岁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6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浙江安防职业技术学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专职教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马克思主义理论、思想政治教育、中国史、政治学、中共党史、国际政治等相关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硕士研究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35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周岁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叶老师、金老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0577-8510812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zjafzyjsxy@126.com</w:t>
            </w:r>
          </w:p>
        </w:tc>
      </w:tr>
      <w:tr>
        <w:trPr>
          <w:trHeight w:val="125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6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宁波幼儿师范高等专科学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专职教师（学科带头人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马克思主义理论、思想政治教育、中国史、政治学、中共党史、国际政治等相关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硕士研究生、高级职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45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周岁以下（正高职称放宽至</w:t>
            </w: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50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周岁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单正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0574-823716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njyrsc@126.com</w:t>
            </w:r>
          </w:p>
        </w:tc>
      </w:tr>
      <w:tr>
        <w:trPr>
          <w:trHeight w:val="563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67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浙江工业大学之江学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专职教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马克思主义理论相关专业或马克思主义哲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博士研究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不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廖先明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13857110337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/</w:t>
            </w:r>
          </w:p>
        </w:tc>
      </w:tr>
      <w:tr>
        <w:trPr>
          <w:trHeight w:val="701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专职教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马克思主义理论相关专业或马克思主义哲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硕士研究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不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浙江师范大学行知学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专职教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马克思主义哲学、政治经济学、中共党史、马克思主义理论、中国近现代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硕士研究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35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周岁以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杜晓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0579-8229138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xzzp@zjnu.cn</w:t>
            </w:r>
          </w:p>
        </w:tc>
      </w:tr>
      <w:tr>
        <w:trPr>
          <w:trHeight w:val="226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6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绍兴文理学院元培学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专职教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马克思主义哲学、中国哲学、政治经济学、政治学理论、中共党史、马克思主义基本原理、马克思主义发展史、马克思主义中国化研究、国外马克思主义研究、思想政治教育、中国近现代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博士研究生、高级职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45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周岁以下（正高职称放宽至</w:t>
            </w: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50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周岁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池若飞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1595858267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894381384@qq.com</w:t>
            </w:r>
          </w:p>
        </w:tc>
      </w:tr>
      <w:tr>
        <w:trPr>
          <w:trHeight w:val="153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嘉兴学院南湖学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专职教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马克思主义理论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硕士研究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30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周岁以下（博士研究生、副高职称放宽至</w:t>
            </w: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45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周岁，正高职称放宽至</w:t>
            </w: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50</w:t>
            </w: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周岁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kern w:val="0"/>
                <w:sz w:val="24"/>
                <w:szCs w:val="24"/>
                <w:lang w:bidi="ar-SA"/>
              </w:rPr>
              <w:t>方老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0573-8364039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0"/>
                <w:sz w:val="24"/>
                <w:szCs w:val="24"/>
                <w:lang w:bidi="ar-SA"/>
              </w:rPr>
              <w:t>nhxyrc@mail.zjxu.edu.cn</w:t>
            </w:r>
          </w:p>
        </w:tc>
      </w:tr>
    </w:tbl>
    <w:p>
      <w:pPr>
        <w:pStyle w:val="Normal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uiPriority w:val="99"/>
    <w:unhideWhenUsed/>
    <w:rPr>
      <w:color w:val="0000FF"/>
      <w:u w:val="single"/>
    </w:rPr>
  </w:style>
  <w:style w:type="character" w:styleId="Font51" w:customStyle="1">
    <w:name w:val="font51"/>
    <w:uiPriority w:val="0"/>
    <w:qFormat/>
    <w:rPr>
      <w:rFonts w:ascii="Tahoma" w:hAnsi="Tahoma" w:eastAsia="Tahoma" w:cs="Tahoma"/>
      <w:color w:val="000000"/>
      <w:sz w:val="21"/>
      <w:szCs w:val="21"/>
      <w:u w:val="none"/>
    </w:rPr>
  </w:style>
  <w:style w:type="character" w:styleId="Font111" w:customStyle="1">
    <w:name w:val="font111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wuhua@126.com" TargetMode="External"/><Relationship Id="rId3" Type="http://schemas.openxmlformats.org/officeDocument/2006/relationships/hyperlink" Target="mailto:szbrc@mail.zjxu.edu.cn" TargetMode="External"/><Relationship Id="rId4" Type="http://schemas.openxmlformats.org/officeDocument/2006/relationships/hyperlink" Target="mailto:382295245@qq.com" TargetMode="External"/><Relationship Id="rId5" Type="http://schemas.openxmlformats.org/officeDocument/2006/relationships/hyperlink" Target="mailto:Fxh0580@163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浙江省教育厅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06:00Z</dcterms:created>
  <dc:creator>朱启明</dc:creator>
  <dc:description/>
  <dc:language>en-US</dc:language>
  <cp:lastModifiedBy>liulingjuan</cp:lastModifiedBy>
  <dcterms:modified xsi:type="dcterms:W3CDTF">2020-05-09T04:42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