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b/>
          <w:kern w:val="0"/>
          <w:sz w:val="32"/>
          <w:szCs w:val="32"/>
        </w:rPr>
        <w:t>安徽财经大学教学研究期刊分类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682"/>
      </w:tblGrid>
      <w:tr>
        <w:trPr>
          <w:trHeight w:val="375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权威期刊</w:t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国社会科学</w:t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华文摘（全文转载）</w:t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国高等教育</w:t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9F9F9" w:val="clear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育研究</w:t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9F9F9" w:val="clear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等教育研究</w:t>
            </w:r>
          </w:p>
        </w:tc>
      </w:tr>
      <w:tr>
        <w:trPr>
          <w:trHeight w:val="375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重点期刊</w:t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9F9F9" w:val="clear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国高教研究</w:t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国人民大学报刊复印资料（高等教育）</w:t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9F9F9" w:val="clear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国大学教学</w:t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9F9F9" w:val="clear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国教育报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理论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9F9F9" w:val="clear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国教育学刊</w:t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9F9F9" w:val="clear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比较教育研究</w:t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9F9F9" w:val="clear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外国教育研究</w:t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9F9F9" w:val="clear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化教育研究</w:t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9F9F9" w:val="clear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国电化教育</w:t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9F9F9" w:val="clear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清华大学教育研究</w:t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9F9F9" w:val="clear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北京大学教育评论</w:t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9F9F9" w:val="clear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复旦教育论坛</w:t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9F9F9" w:val="clear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育发展研究</w:t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9F9F9" w:val="clear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国教育学刊</w:t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9F9F9" w:val="clear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位与研究生教育</w:t>
            </w:r>
          </w:p>
        </w:tc>
      </w:tr>
      <w:tr>
        <w:trPr>
          <w:trHeight w:val="375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核心期刊</w:t>
            </w:r>
          </w:p>
        </w:tc>
      </w:tr>
      <w:tr>
        <w:trPr>
          <w:trHeight w:val="54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除被列入上述权威、重点期刊目录之外的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CSSCI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来源期刊；</w:t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未列入重点期刊的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8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校的学报</w:t>
            </w:r>
          </w:p>
        </w:tc>
      </w:tr>
      <w:tr>
        <w:trPr>
          <w:trHeight w:val="50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列入北京大学《中国人文社会科学核心期刊总览》的其他刊物；</w:t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7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CSSCI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扩展版来源期刊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26:00Z</dcterms:created>
  <dc:creator>徐欢</dc:creator>
  <dc:description/>
  <cp:keywords/>
  <dc:language>en-US</dc:language>
  <cp:lastModifiedBy>徐欢</cp:lastModifiedBy>
  <dcterms:modified xsi:type="dcterms:W3CDTF">2013-11-25T07:27:00Z</dcterms:modified>
  <cp:revision>1</cp:revision>
  <dc:subject/>
  <dc:title>附件</dc:title>
</cp:coreProperties>
</file>