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校级“科研标兵”</w:t>
      </w:r>
    </w:p>
    <w:p>
      <w:pPr>
        <w:pStyle w:val="Normal"/>
        <w:widowControl/>
        <w:spacing w:lineRule="auto" w:line="360"/>
        <w:ind w:firstLine="2399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评选工作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处级单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调动广大教研人员的科研积极性，表彰在科研业绩上表现突出的优秀成果和人才，促进我校学科建设和科研工作上水平上台阶，经研究决定，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节期间评选表彰一批校级“科研标兵”。现将评选工作有关事项通知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评选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祖国，热爱中国共产党，坚持以马克思主义的立场、观点和方法从事科学研究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能力和科研业绩突出，获得广泛认可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间在科研课题、学术论文、著作、社会服务方面，成绩较为显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良好的职业操守，自觉遵守学术道德准则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选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申报。在广泛发动基础上，各单位教职员工对照评选条件自主申报“科研标兵”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推荐。各部门教授委员会对本单位所有申报的候选人进行认真评议，签署意见后报送科研处。原则上教学单位推荐候选人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非教学单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评审。对申请人填报的科研工作情况进行审核并提交学校成立的“科研标兵”评选专家组，对所有候选人进行评价和表决，最终产生不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“科研标兵”建议名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果公示与批准。评选结果经公示无异议后，报请校长办公会批准确定“科研标兵”最后人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奖励。在今年教师节期间，学校将对“科研标兵”进行表彰和物质奖励，个人先进事迹将通过校报、网络等媒体进行宣传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申报材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安徽财经大学科研“科研标兵”候选人简明情况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含电子版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情况汇总表（姓名，出生年月，学历，学位，所在单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电子版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间立项、结项的课题成果（立项证书、结项证书），发表的期刊论文（不含会议论文和增刊等），出版的著作（封面，版权页和目录），获得的专利（专利证书），获得的奖项（获奖证书）复印件。要求各类成果必须是第一作者，且以安徽财经大学作为第一署名单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认真审核佐证材料的真实性，原件留存备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班前将上述材料交至科研处项目与成果管理科，逾期视为自动放弃。联系人：刘老师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759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安徽财经大学“科研标兵”候选人简明情况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29100</wp:posOffset>
            </wp:positionH>
            <wp:positionV relativeFrom="page">
              <wp:posOffset>44710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大学</w:t>
      </w:r>
    </w:p>
    <w:p>
      <w:pPr>
        <w:pStyle w:val="Normal"/>
        <w:widowControl/>
        <w:spacing w:lineRule="auto" w:line="360"/>
        <w:ind w:firstLine="4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三年六月十七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aufe.edu.cn/Article/UploadFiles/201007/2010070808480727.doc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6:00Z</dcterms:created>
  <dc:creator>杨志卿</dc:creator>
  <dc:description/>
  <cp:keywords/>
  <dc:language>en-US</dc:language>
  <cp:lastModifiedBy>卞东(120080887)</cp:lastModifiedBy>
  <dcterms:modified xsi:type="dcterms:W3CDTF">2013-06-18T01:56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8091CFD-20E2-4427-8021-7BF6C43DA034}">
    <vt:lpwstr>{A8091CFD-20E2-4427-8021-7BF6C43DA034}</vt:lpwstr>
  </property>
</Properties>
</file>