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度教育事业发展研究项目选题指南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党建及思想政治教育研究项目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学习型基层党组织创建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基于网络环境下党员领导干部群众路线机制构建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意识形态工作保障机制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分党委党建工作机制创新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分党委教工思想政治工作机制创新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服务型教工党支部建设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内网络舆情引导语管理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外宣工作机制优化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宣传队伍建设与管理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统战工作创新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民主党派参与学校民主决策与管理的机制构建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生基层党组织建设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生党员党性教育实效性提升策略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生党员设岗定责教育管理模式构建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生党员社会主义核心价值观塑造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生理想信念教育与培养机制构建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生入党动机教育策略及路径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生党建机制创新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入党积极分子教育模式创新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党员教育模式创新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党员网络教育平台建构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大学生思想政治教育调查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思政课教师人格魅力提升策略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媒体在我校思想政治教育中的应用开发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形势下大学生思想政治教育机制创新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困难学生群体思想政治教育工作模式优化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网络环境下学生思想政治教育工作模式改革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关工委工作经验推广与机制创新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二、学科建设研究项目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学科核心竞争力提升策略与方案设计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学科评估存在的问题与对策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生教育改革制度与机制创新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生教育质量评价指标体系设计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生教育质量保障机制改革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生导师队伍能力提升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生教育国际化路径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生教学模式改革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生招生制度改革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级）学科建设现状、发展目标定位及质量提升路径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级）学科在全国财经类院校同类学科中的比较优势与差距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级）学科在全国本科院校同类学科中的比较优势与差距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级）学科建设的方向选择与特色凝练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科融合及协同创新机制构建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虚拟研究机构的团队建设作用状况调查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龙湖学者的学科建设引领作用状况调查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科特区建设提升青年教师科研能力效果调查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术带头人的团队引领作用状况调查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服务地方经济社会发展的智库建设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政产学研用”基地建设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团学管理研究项目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学生管理服务动态评价体系构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全程化大学生就业指导课程体系构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全程化大学生职业生涯规划机制构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大学生心理咨询与辅导机制优化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基于云计算跨平台的学生档案管理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辅导员队伍建设制度优化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辅导员职责定位与绩效考核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辅导员工作方法创新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辅导员职业压力调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辅导员沙龙”平台建设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学生对辅导员的角色期望调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家长参与学校学生管理工作机制构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研究生综合测评及奖学金评审体系优化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贫困生资助工作中育人机制构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贫困生认定机制优化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国家助学金对贫困生资助效果调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勤工助学工作机制优化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大学生权利保障机制完善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专业教育与就业岗位之间关联状况调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本科生就业价值取向调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就业指导与服务工作动态评价体系构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毕业生就业信息渠道及其绩效调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学生就业质量评价体系构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财经类学科毕业生就业竞争力评价及提升策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cs="Courier New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Courier New"/>
          <w:kern w:val="0"/>
          <w:sz w:val="24"/>
          <w:szCs w:val="24"/>
        </w:rPr>
        <w:t>届毕业生就业情况统计与分析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少数民族大学生学习适应能力支持与帮助体系构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班级学生干部队伍建设指导机制创新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新兴媒介对我校学生影响状况调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大一新生适应性问题调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学生心理健康状况调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学校共青团工作精细化管理模式构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大学生自主管理能力提升机制构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学生组织网络化转型及其管理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不同专业人才培养目标下团学活动之特色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通过社会实践活动提升学生职业能力的机制构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学生社会实践参与意愿及影响因素调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高校学生干部胜任力提升策略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学生参与课外活动的激励与引导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学生逃课行为调查统计分析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Courier New"/>
          <w:kern w:val="0"/>
          <w:sz w:val="24"/>
          <w:szCs w:val="24"/>
        </w:rPr>
      </w:pPr>
      <w:r>
        <w:rPr>
          <w:rFonts w:ascii="宋体;SimSun" w:hAnsi="宋体;SimSun" w:cs="Courier New"/>
          <w:kern w:val="0"/>
          <w:sz w:val="24"/>
          <w:szCs w:val="24"/>
        </w:rPr>
        <w:t>我校大学生创业典型调查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四、校园文化建设研究项目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安财文化的提炼与建构 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安财精神的提炼与建构 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史挖掘中的文化元素凝练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园文化物化方案设计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与地方之间的文化互动机制构建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移动互联网环境下校园信息传播状况调查与分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生诚信文化教育培养机制构建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生法律文化教育培养机制构建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生廉洁文化教育培养机制构建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生礼仪文化教育培养机制构建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园安全文化建设策略、方案及其实施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后勤文化建设策略、方案及其实施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室文化建设策略、方案及其实施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室文化建设策略、方案及其实施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宿舍文化建设策略、方案及其实施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园网络文化建设与管理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传统文化校园传播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书法文化校园传播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体育文化校园传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行政管理与教辅及后勤保障研究项目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友资源开发与利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公文处理工作的规范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档案建设信息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档案馆建设规划与方案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发展规划的实施保障机制构建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民主治校目标下的工会工作机制创新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级教代会制度体系设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廉政风险的防范与管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财务管理的审计监督机制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绩效工资制度体系设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人才工作制度改革与机制优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外聘教师管理的规范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网络多媒体教学平台建设与管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教学管理队伍建设与管理制度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优化课表安排的目标与路径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微时代学校招生宣传渠道建设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材建设制度改革与完善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教学督导机制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务管理机制优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行政管理工作师生满意度调查机制构建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研究生教学管理信息化平台建设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教务管理机制创新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秘书的教学质量保障责任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科研秘书的管理与服务能力提升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行政秘书的服务能力提升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体育设施管理制度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体育俱乐部教学管理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继续教育远程化教学与管理模式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成人教育教学管理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留学生教育管理制度建设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科研服务社会的管理机制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科研激励制度绩效评价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科研项目结项管理制度优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报工作对学科建设与人才培养的促进与支持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全面预算管理体系建设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绩效预算制度建设与机制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财务内部控制机制的规范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财务报账机制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生源地贷款管理机制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收费管理系统开发与应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招标工程有效监管机制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固定资产管理制度建设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后勤资产管理制度建设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园内部网络统一管理制度与机制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园网监控预警系统设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数字资源库建设与管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园网网络安全防范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园无线网络建设方案设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信息技术的教育教学应用机制优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园网统一运维管理平台构建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多媒体教室建设与管理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多媒体教学课件制作技术支持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实训课程到课率统计系统开发与应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语言实验室管理规范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基于</w:t>
      </w:r>
      <w:r>
        <w:rPr>
          <w:rFonts w:cs="宋体;SimSun" w:ascii="宋体;SimSun" w:hAnsi="宋体;SimSun"/>
          <w:kern w:val="0"/>
          <w:sz w:val="24"/>
          <w:szCs w:val="24"/>
        </w:rPr>
        <w:t>WEB</w:t>
      </w:r>
      <w:r>
        <w:rPr>
          <w:rFonts w:ascii="宋体;SimSun" w:hAnsi="宋体;SimSun" w:cs="宋体;SimSun"/>
          <w:kern w:val="0"/>
          <w:sz w:val="24"/>
          <w:szCs w:val="24"/>
        </w:rPr>
        <w:t>的实验设备维修管理系统设计与应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媒体时代图书馆育人功能的组织再造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书馆文献资源建设转型策略及方案设计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书馆部门业务工作考核指标体系建设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基于云计算的图书馆信息服务能力提升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书馆流通服务渠道优化与质量提升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书馆纸质文献资源的开发与利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书馆实践育人模式设计与方法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书馆文献资源配置机制优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虚拟图书馆的设计方案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书馆样本书库的“藏”与“用”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书馆外文文献资源建设与利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义务馆员队伍的建设与管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媒体条件下高校图书馆入学教育模式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后勤服务管理体制与运行机制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后勤绩效管理机制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后勤安全管理机制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后勤服务与管理的数字化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公寓管理制度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节能（水）降耗的奖惩机制改革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房产信息管理系统建设与应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车辆管理制度改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学生性健康教育的模式构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宋体;SimSun" w:cs="Times New Roman"/>
      <w:color w:val="000000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40:00Z</dcterms:created>
  <dc:creator>Lenovo User</dc:creator>
  <dc:description/>
  <cp:keywords/>
  <dc:language>en-US</dc:language>
  <cp:lastModifiedBy>Lenovo User</cp:lastModifiedBy>
  <cp:lastPrinted>2013-11-22T10:46:00Z</cp:lastPrinted>
  <dcterms:modified xsi:type="dcterms:W3CDTF">2013-12-05T00:41:00Z</dcterms:modified>
  <cp:revision>3</cp:revision>
  <dc:subject/>
  <dc:title/>
</cp:coreProperties>
</file>